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追逐正义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的英雄主义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正义：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英雄主义探索</w:t>
      </w:r>
      <w:r>
        <w:rPr>
          <w:sz w:val="32"/>
          <w:szCs w:val="32"/>
        </w:rPr>
        <w:t>&lt;/p&gt;&lt;p&gt;&lt;img src="/static-img/BwN1hQKXlhxEKfzMY7ZkqcrzT8dB5GlNcBOkmujlMBNOOTWocZq4csofvBpbQRZ4.jpg"&gt;&lt;/p&gt;&lt;p&gt;</w:t>
      </w:r>
      <w:r>
        <w:rPr>
          <w:sz w:val="32"/>
          <w:szCs w:val="32"/>
        </w:rPr>
        <w:t>在电影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主角周星驰饰演的警官唐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被迫踏上一段艰难而危险的逃亡之路。他的经历不仅展示了他对正义的执着追求，也让我们深入思考了什么是真正的英雄主义。在现实生活中，我们也可以从一些真实案例中看到，哪些人通过自己的努力和牺牲，为社会带来了巨大的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火车事故发生后，一位名叫张伟的铁路工人立即意识到火车可能会发生爆炸，因此迅速将所有乘客安全疏散。这场突如其来的行动不仅救出了数十名生命，还避免了更大的灾难。他以身作则地展现了无私奉献和勇于担当的精神，这种行为在很大程度上符合“警察故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的英雄形象。</w:t>
      </w:r>
      <w:r>
        <w:rPr>
          <w:sz w:val="32"/>
          <w:szCs w:val="32"/>
        </w:rPr>
        <w:t>&lt;/p&gt;&lt;p&gt;&lt;img src="/static-img/khelZFCL4bpev9ki3eGQ8crzT8dB5GlNcBOkmujlMBPSNKvY8eOHHctuyozDJsB5qprRxpwIB9aSupromHUfXTu-hIGI4gtcpV3X5vGlL1ByBf7oYaOK44brXqpsIv5g7ZYUNERslsQ9rVFXuutySc60Vr2S9jeZR-e_-9Y4_4zJ2QCNdZ4uyouxYC2uvW_dEhoYr9gtPipxhBGcrLv1CQ.jpg"&gt;&lt;/p&gt;&lt;p&gt;</w:t>
      </w:r>
      <w:r>
        <w:rPr>
          <w:sz w:val="32"/>
          <w:szCs w:val="32"/>
        </w:rPr>
        <w:t>此外，中国著名侦探王小波通过多年的调查和分析，不仅破解了一系列复杂案件，更为许多受害者找到了真相，他坚持不懈、细致认真的工作方式，也体现了电影中警官们不断追寻真相、维护公平正义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警察故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不仅是一部关于个人英雄主义的小说改编，它还触及到了一个更广泛的话题——每个人都有机会成为那个守护社会安宁的人，无论你是普通民众还是职业法律人。我们只需要像电影里那样，以勇气、智慧与无畏精神去面对挑战，就能在自己的岗位上做出不同凡响的事情。</w:t>
      </w:r>
      <w:r>
        <w:rPr>
          <w:sz w:val="32"/>
          <w:szCs w:val="32"/>
        </w:rPr>
        <w:t>&lt;/p&gt;&lt;p&gt;&lt;img src="/static-img/CCb553wUVGR2JXyXODRdLcrzT8dB5GlNcBOkmujlMBPSNKvY8eOHHctuyozDJsB5qprRxpwIB9aSupromHUfXTu-hIGI4gtcpV3X5vGlL1ByBf7oYaOK44brXqpsIv5g7ZYUNERslsQ9rVFXuutySc60Vr2S9jeZR-e_-9Y4_4zJ2QCNdZ4uyouxYC2uvW_dEhoYr9gtPipxhBGcrLv1CQ.jpg"&gt;&lt;/p&gt;&lt;p&gt;&lt;a href = "/doc/868412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追逐正义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英雄主义探索</w:t>
      </w:r>
      <w:r>
        <w:rPr>
          <w:sz w:val="32"/>
          <w:szCs w:val="32"/>
        </w:rPr>
        <w:t>.doc" rel="alternate" download="868412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追逐正义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英雄主义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